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7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</w:rPr>
        <w:t xml:space="preserve"> 86MS0022-01-2025-004454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01 сентябр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отношении  </w:t>
      </w:r>
      <w:r>
        <w:rPr>
          <w:color w:val="FF0000"/>
          <w:sz w:val="28"/>
          <w:szCs w:val="28"/>
          <w:lang w:val="ru-RU"/>
        </w:rPr>
        <w:t>Жалоловой Мафтуны Илхомхон киз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</w:t>
      </w:r>
      <w:r>
        <w:rPr>
          <w:color w:val="000000"/>
          <w:sz w:val="28"/>
          <w:szCs w:val="28"/>
          <w:lang w:val="ru-RU"/>
        </w:rPr>
        <w:t>ки *, гражданки Российской Федерации, паспорт *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живающ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  <w:lang w:val="ru-RU"/>
        </w:rPr>
        <w:t xml:space="preserve">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7 июля 2025</w:t>
      </w:r>
      <w:r>
        <w:rPr>
          <w:color w:val="000000"/>
          <w:spacing w:val="-2"/>
          <w:sz w:val="28"/>
          <w:szCs w:val="28"/>
        </w:rPr>
        <w:t xml:space="preserve"> года в 10 часов 30 минут </w:t>
      </w:r>
      <w:r>
        <w:rPr>
          <w:color w:val="FF0000"/>
          <w:spacing w:val="-2"/>
          <w:sz w:val="28"/>
          <w:szCs w:val="28"/>
        </w:rPr>
        <w:t>Жалолова М.И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генеральным директором </w:t>
      </w:r>
      <w:r>
        <w:rPr>
          <w:sz w:val="28"/>
          <w:szCs w:val="28"/>
        </w:rPr>
        <w:t>общества с ограниченной ответственностью «Дружба»</w:t>
      </w:r>
      <w:r>
        <w:rPr>
          <w:color w:val="000000"/>
          <w:spacing w:val="-3"/>
          <w:sz w:val="28"/>
          <w:szCs w:val="28"/>
        </w:rPr>
        <w:t xml:space="preserve">, зарегистрированного по адресу: ХМАО-Югра, г. *, не </w:t>
      </w:r>
      <w:r>
        <w:rPr>
          <w:color w:val="000000"/>
          <w:sz w:val="28"/>
          <w:szCs w:val="28"/>
        </w:rPr>
        <w:t>исполнила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*, загруженной в автотранспортное средство *, подлежащих таможенному контролю и выполнению требований таможенного органа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z w:val="28"/>
        </w:rPr>
        <w:t xml:space="preserve">, </w:t>
      </w:r>
      <w:r>
        <w:rPr>
          <w:sz w:val="28"/>
          <w:szCs w:val="28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таможенные операций и проводят таможенный контроль, в том числе в рамках оказания взаимной административной помощ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направленно электронное уведомление о проведении таможенного досмотра от 14 июля 2025 года, требование о предъявлении товаров от 14 июля 2025 года, требование о проведении грузовых и иных операций в отношении товаров и транспортных средств от 16 июля 2025 года, сведения о которых заявлены в *. Местонахождение товаров: Россия, ХМАО-Югра, * генеральным директором ООО «Дружба» Жалоловой М.И.к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нт - ООО «Дружба» было уведомлено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17 июля 2025 года в 10 час. 30 мин. Время начала проведения таможенного досмотра назначено в уведомлении по * на 10 часов 30 минут                       17 июля 2025 года. 17 июля 2025 года от ООО «Дружба» на Югорский таможенный пост поступило письмо №б/н «Об отказе в проведении таможенного досмотра», в котором сообщено: ООО «Дружба» отказывается от проведения таможенного досмотра по требованию Югорского таможенного поста от 16 июля 2025 года, назначенного на 17 июля 2025 года в 10 часов 30 минут, по * ввиду </w:t>
      </w:r>
      <w:r>
        <w:rPr>
          <w:color w:val="FF0000"/>
          <w:sz w:val="28"/>
          <w:szCs w:val="28"/>
        </w:rPr>
        <w:t>отказа водителя разгрузки и отправки транспортного сред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503000-1721/2025 от 21 июля 2025 года, в котором отражены обстоятельства совершения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Жалоловой М.И.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- информационным письмом от 17 июля 2025 года, согласно которого директор ООО «Дружба» Жалолова М.И.к. отказывается от проведения таможенного досмотра по требованию, ввиду </w:t>
      </w:r>
      <w:r>
        <w:rPr>
          <w:color w:val="FF0000"/>
          <w:sz w:val="28"/>
          <w:szCs w:val="28"/>
        </w:rPr>
        <w:t>отказа водителя, разгрузки и отправки транспортного средства. Факт правонарушения признает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регистрации таможенной декларации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декларацией на товары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№* в отношении ООО «Дружба»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проведении таможенного досмотра от 14 июля 2025 года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требованием о предъявлении товаров от 14 июля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 от 16 июля 2025 год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20 июня 2025 года, свидетельствующей о постановке общества с ограниченной ответственностью «Дружба» на учете в налоговом органе, а также о том, чт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генеральным директором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Жалоловой М.И.к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алолову Мафтуну Илхомхон кизи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8742519120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